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Listing des fonctionnalités</w:t>
      </w:r>
    </w:p>
    <w:p>
      <w:pPr>
        <w:pStyle w:val="Normal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estions des sessions et des droi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Gestion des session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onnex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éconnex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Impossible d’accéder à une page si on est non logué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Gestion des droi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dmin : Administrateur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Il a le droit de tout fair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hef : Chef de projet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lang w:val="fr-FR"/>
        </w:rPr>
        <w:t>Il n’a pas le droit de créer / supprimer un intervenan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Il peut affecter / désaffecté un intervenant à un proj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v : Développeur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as de paramétrage</w:t>
      </w:r>
    </w:p>
    <w:p>
      <w:pPr>
        <w:pStyle w:val="Heading1"/>
        <w:rPr>
          <w:lang w:val="fr-FR"/>
        </w:rPr>
      </w:pPr>
      <w:r>
        <w:rPr>
          <w:lang w:val="fr-FR"/>
        </w:rPr>
        <w:t>Mise en for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i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ise en pag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en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Barre de titre</w:t>
      </w:r>
    </w:p>
    <w:p>
      <w:pPr>
        <w:pStyle w:val="Heading1"/>
        <w:rPr>
          <w:lang w:val="fr-FR"/>
        </w:rPr>
      </w:pPr>
      <w:r>
        <w:rPr>
          <w:lang w:val="fr-FR"/>
        </w:rPr>
        <w:t>Projets et intervena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réer projet avec des dat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ate de débu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ate de f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upprimer un intervena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asser l’intervenant en « passif 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ister les intervenants d’un projet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lang w:val="fr-FR"/>
        </w:rPr>
        <w:t>Listing des intervenants actifs appartenants à un projet donn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ffecter / Désaffecter un intervenant à un proj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ffichage dynamique des projets et des intervenan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euls les projets « non-cloturés » et les intervenants « actif » sont affichés</w:t>
      </w:r>
    </w:p>
    <w:p>
      <w:pPr>
        <w:pStyle w:val="Heading1"/>
        <w:rPr>
          <w:lang w:val="fr-FR"/>
        </w:rPr>
      </w:pPr>
      <w:r>
        <w:rPr>
          <w:lang w:val="fr-FR"/>
        </w:rPr>
        <w:t>Activités et tâch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réation / Suppression d’activité avec le projet à laquelle elle est lié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réation / Suppression de tâ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ffecter / Désaffecter une tâche à une activité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fr-FR"/>
        </w:rPr>
        <w:t>Calcul automatique des coûts totaux d’une activité en fonction de ses tâches.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06:00Z</dcterms:created>
  <dc:creator>mira</dc:creator>
  <dc:description/>
  <dc:language>en-US</dc:language>
  <cp:lastModifiedBy>mira</cp:lastModifiedBy>
  <dcterms:modified xsi:type="dcterms:W3CDTF">2005-02-06T18:07:00Z</dcterms:modified>
  <cp:revision>4</cp:revision>
  <dc:subject/>
  <dc:title>Listing des fonctionnalités</dc:title>
</cp:coreProperties>
</file>